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301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kk-KZ"/>
              </w:rPr>
              <w:t>после 2000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иардағы ситуациялық талда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У9(2)212я73-1    В 175</w:t>
              <w:br/>
              <w:t>Ванова, А.. Маркетинг и реклама: два в одном.- М.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. Бекболатұлы. </w:t>
            </w:r>
          </w:p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рнама негіздері.-Қаз унив,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. Бекболатұлы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және жарнама.-Қазақ ун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Шевчук Д.А. Экономическая журналистика. – М.: Российский бухгалтер. – 2008. – 5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5/07(574)    П 680</w:t>
              <w:br/>
              <w:t>PR и СМИ в Казахстане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05/07(574)-2    Е 240</w:t>
              <w:br/>
              <w:t>Евроазия: проблемы PR и СМИ.- Алматы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05/07:У(574)(063)    И741</w:t>
              <w:br/>
              <w:t>Информационные процессы в казахстанском обществе: PR, менеджмент и маркетинг СМИ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05/07(574)    Н412</w:t>
              <w:br/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хметова, Л.С.. Журналистика и менеджмент.- Алматы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хметова Л.С.  и др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ғамдық ұйымдардың қызметін жариялаудағы БАҚ-тың рөл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 –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хметова Л.С.  и др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ғамдық ұйымдардың қызметін жариялаудағы БАҚ-тың рөл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 –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егиональная пресса: проблемы менеджмента. – М.: Права человека, 2001. – 2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1"/>
        <w:gridCol w:w="2409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әріс тақырыбы және сұрақт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лданылатын материалда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бойынша өздігінен ізденудің әдебиетпен қамтамасыз етілу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«Ситуация» түсінігінің мағы-налық алуан түр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.Бекболатұлы. Бекболатұлы. Ж. ПР және жарнама. – Алматы. «Қазақ университеті», 201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kk-KZ"/>
              </w:rPr>
              <w:t>С.Есжанова. Маркетинг негіздері. Алматы,2008 жыл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ер Основы маркетин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lang w:val="kk-KZ"/>
              </w:rPr>
              <w:t>Жағдайды талдау және PR-қызметінің түрлі сатыларында алынған нәтижелерді пайда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ңдалиева М.Б., БАҚ-тағы жарнама технологиясы.- Астана. ЕҰУ баспасы.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оғамдық қатынастарды стратегиялық жоспарлау әдісі және ситуациялық талдаудың құры-лы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Бекболатұлы. Ж.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lang w:val="kk-KZ"/>
              </w:rPr>
              <w:t xml:space="preserve"> және жарнама. – Алматы. «Қазақ университеті», 2010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lang w:val="kk-KZ"/>
              </w:rPr>
              <w:t>Прогрессивті және реактивті PR әрекеттері үлгісінде сит-уациялық талдауды қолд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 Креативная реклама. - М., 2001.</w:t>
              <w:br/>
              <w:t>Панкратов Ф. Основы рекламы. - М., 2008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қпарат алу әдістемесі – сит-уациялық талдаудың негіз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олядкин Н.А. Творческая телереклама. - М., 2005. Ученова В. В. История отечественной рекламы. - М., 2004.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Жарнама және PR өндіріс-індегі ситуациялық талдау (SWOT-талдау негізі ретінд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Газеттер,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ченова В. В., Гринберг Т. Э. и др. Реклама: палитра жанров. - М., 200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уревич П. С. Психология рекламы. - М., 2005. </w:t>
            </w:r>
          </w:p>
          <w:p>
            <w:pPr>
              <w:pStyle w:val="Style15"/>
              <w:ind w:left="0"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итуациялық міндеттердің жіктелуі мен сипатта-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утлалиев А. Эффективность рекламы. - М., 2005. </w:t>
              <w:br/>
              <w:t>Мудров А. Н. Основы рекламы. - М., 2005.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узыкат В.Л. Рекламное дело. Ч. 1, 2. - М., 199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1 Аралық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итуациялық талдау жасау-дың қоғамдық пікірді білудегі маң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утлалиев А. Эффективность рекламы. - М., 2005. </w:t>
              <w:br/>
              <w:t>Мудров А. Н. Основы рекламы. - М., 2005.</w:t>
              <w:br/>
              <w:t xml:space="preserve">Музыкат В.Л. Рекламное дело. Ч. 1, 2. - М., 199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қпарат жинау әдістері мен тәсіл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иколаева Т.А. Кре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. - М., 2001.</w:t>
              <w:br/>
              <w:t>Панкратов Ф. Основы рекламы. - М., 2008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етелдік және қазақстандық PR-шараларында ситуациялық талдауды қолдану мысалдары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утлалиев А. Эффективность рекламы. - М., 2005. </w:t>
              <w:br/>
              <w:t>Мудров А. Н. Основы рекламы. - М., 2005.</w:t>
              <w:br/>
              <w:t xml:space="preserve">Музыкат В.Л. Рекламное дело. Ч. 1, 2. - М., 199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Жарнама өнері.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иколаева Т.А. Креативная реклама. - М., 2001.</w:t>
              <w:br/>
              <w:t>Панкратов Ф. Основы рекламы. - М.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азіргі заманғы коммуни-кацияда  маркетинг және менеджментті қолдану ерекшеліктері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 Креативная реклама. - М., 2001.</w:t>
              <w:br/>
              <w:t>Панкратов Ф. Основы рекламы. - М., 2008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Бәсекелестік ортаны танудың мә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утлалиев А. Эффективность рекламы. - М., 2005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дров А. Н. Основы рекламы. - М., 2005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узыкат В.Л. Рекламное дело. Ч. 1, 2. - М., 199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lang w:val="uk-UA"/>
              </w:rPr>
              <w:t>Ситуатциялық талдаудың м</w:t>
            </w:r>
            <w:r>
              <w:rPr>
                <w:lang w:val="kk-KZ"/>
              </w:rPr>
              <w:t>едиажоспарлаудағы рө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иколаева Т.А. Креативная реклама. - М., 2001.</w:t>
            </w:r>
          </w:p>
          <w:p>
            <w:pPr>
              <w:pStyle w:val="Normal"/>
              <w:ind w:right="-5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анкратов Ф. Основы рекламы. - М.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актчекинг және пиардағы ситуациялық та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еттер, журналда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нет сайтта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 Креативная реклама. - М., 2001.</w:t>
              <w:br/>
              <w:t>Панкратов Ф. Основы рекламы. - М., 2008.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color w:val="000000"/>
      <w:sz w:val="32"/>
      <w:szCs w:val="32"/>
    </w:rPr>
  </w:style>
  <w:style w:type="character" w:styleId="3">
    <w:name w:val="Заголовок 3 Знак"/>
    <w:qFormat/>
    <w:rPr>
      <w:rFonts w:ascii="KZ Times New Roman;Times New Roman" w:hAnsi="KZ Times New Roman;Times New Roman" w:eastAsia="Calibri" w:cs="KZ Times New Roman;Times New Roman"/>
      <w:b/>
      <w:bCs/>
      <w:sz w:val="24"/>
      <w:szCs w:val="24"/>
      <w:lang w:val="kk-KZ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KZ Times New Roman;Times New Roman" w:hAnsi="KZ Times New Roman;Times New Roman" w:eastAsia="Calibri" w:cs="KZ Times New Roman;Times New Roman"/>
      <w:sz w:val="28"/>
      <w:szCs w:val="24"/>
      <w:lang w:val="kk-KZ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азвание Знак"/>
    <w:qFormat/>
    <w:rPr>
      <w:rFonts w:ascii="Times/Kazakh;Times New Roman" w:hAnsi="Times/Kazakh;Times New Roman" w:eastAsia="Calibri" w:cs="Times New Roman"/>
      <w:b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58" w:hanging="0"/>
    </w:pPr>
    <w:rPr>
      <w:bCs/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19:00Z</dcterms:created>
  <dc:creator>Anar</dc:creator>
  <dc:description/>
  <dc:language>en-US</dc:language>
  <cp:lastModifiedBy>Пользователь Windows</cp:lastModifiedBy>
  <dcterms:modified xsi:type="dcterms:W3CDTF">2018-01-21T19:19:00Z</dcterms:modified>
  <cp:revision>2</cp:revision>
  <dc:subject/>
  <dc:title/>
</cp:coreProperties>
</file>